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Key Performance Indicators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01"/>
        <w:gridCol w:w="239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andard/Broad Are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Key Performance Indica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evel at Which Data is Required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ement of Quality Assurance and Improvemen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 Students overall evaluation on the quality of their learning experiences at the institution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(Average rating of the overall quality of their program  on a five point scale in an annual survey final year students.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  Proportion of courses in which student evaluations were conducted during the ye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  Proportion of programs in which there was independent verification within the institution of standards of student achievement during the ye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  Proportion of programs in which there was independent verification of standards of student achievement by people external to the institution during the ye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rning and Teachi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  Ratio of students to teaching staff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ased on full time equivalent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  Students overall rating on the quality of their course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Average rating of students on a five point scale on overall evaluation of courses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  Proportion of teaching staff with verified doctoral qualification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  Percentage of students entering programs who successfully complete first ye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  Proportion of students entering undergraduate programs who complete those programs in minimum tim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  Proportion of students entering post graduate programs who complete those programs in specified tim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  Proportion of graduates from undergraduate programs who within six months of graduation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mploy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rolled in further stu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seeking employment or further stud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ent Administration and Support Servic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  Ratio of students to administrative staf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  Proportion of total operating funds (other than accommodation and student allowances) allocated to provision of student service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.  Student evaluation of academic and career counselling.  (Average rating on the adequacy of academic and career counselling on a five point scale in an annual survey of final year students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rning Resourc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  Number of book titles held in the library as a proportion of the number of student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  Number of web site subscriptions as a proportion of the number of programs offered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 Number of periodical subscriptions as a proportion of the number of programs offered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.  Student evaluation of library services.  (Average rating on adequacy of library services on a five point scale in an annual survey of final year students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ilities and Equipmen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  Annual expenditure on IT as a proportion of the number of student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  Number of accessible computer terminals per studen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1.  Average overall rating of adequacy of facilities and equipment in a survey of teaching staff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eparately for male and female sections and combined for al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.  Internet bandwidth per us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Planning and Managemen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.  Total operating expenditure (other than accommodation and student allowances) per student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culty and Staff Employment Processes 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.  Proportion of teaching staff leaving the institution in the past year for reasons other than age retiremen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  Proportion of teaching staff participating in professional development activities during the past ye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6.  Number of refereed publications in the previous year per full time equivalent member of teaching staff.  (Publications based on the formula in the Higher Council Bylaw excluding conference presentations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.  Number of citations in refereed journals in the previous year per full time equivalent teaching staff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.  Proportion of full time member of teaching staff with at least one refereed publication during the previous ye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.  Number of papers or reports presented at academic conferences during the past year per full time equivalent members of teaching staff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0.  Research income from external sources in the past year as a proportion of the number of full time teaching staff member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.  Proportion of total operating funds spent on resear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ty Servi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2.  Proportion of full time teaching and other staff actively engaged in community service activitie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.  Number of community education programs provided as a proportion of the number of department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32:00Z</dcterms:created>
  <dc:creator> </dc:creator>
  <dc:description/>
  <cp:keywords/>
  <dc:language>en-US</dc:language>
  <cp:lastModifiedBy> </cp:lastModifiedBy>
  <dcterms:modified xsi:type="dcterms:W3CDTF">2008-02-23T11:50:00Z</dcterms:modified>
  <cp:revision>3</cp:revision>
  <dc:subject/>
  <dc:title> Key Performance Indicators</dc:title>
</cp:coreProperties>
</file>